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технологий (филиа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высшего образования «Донской государственны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й университет» в г. Волгодонске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Т (филиал) ДГТУ в г. Волгодонске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ЦЕНОЧНЫЕ МАТЕРИАЛ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ОЦЕНОЧНЫЕ СРЕДСТ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проведения текущего контроля и промежуточной аттес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«Региональная стратегия развития 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бучающихся по направлению подготовки </w:t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43.03.01 Сервис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профиль Социально-культурный сервис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 год набор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до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</w:t>
      </w:r>
    </w:p>
    <w:p>
      <w:pPr>
        <w:pStyle w:val="Style17"/>
        <w:spacing w:lineRule="atLeast" w:line="18"/>
        <w:ind w:left="72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по дисциплине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«Региональная стратегия развития сервиса»</w:t>
      </w:r>
    </w:p>
    <w:p>
      <w:pPr>
        <w:pStyle w:val="Normal"/>
        <w:jc w:val="both"/>
        <w:rPr/>
      </w:pPr>
      <w:r>
        <w:rPr>
          <w:sz w:val="24"/>
          <w:szCs w:val="24"/>
        </w:rPr>
        <w:t>составлены в соответствии с требованиями Федерального государственного образовательного стандарта высшего образования по 43.03.01 Сервис профиль Социально-культурный серви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 и одобрены на заседании кафедры «</w:t>
      </w:r>
      <w:r>
        <w:rPr>
          <w:i/>
          <w:iCs/>
          <w:sz w:val="24"/>
          <w:szCs w:val="24"/>
        </w:rPr>
        <w:t>Социально-культурный сервис и гуманитарные дисциплины</w:t>
      </w:r>
      <w:r>
        <w:rPr>
          <w:sz w:val="24"/>
          <w:szCs w:val="24"/>
        </w:rPr>
        <w:t>» протокол № 11 от 28.06.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чики оценочных материалов (оценочных средст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цент                                              __________________   В.И. Лабунска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подпись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» ________________ 2021 г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ведующий кафедрой                __________________   В.И. Кузнец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 xml:space="preserve">  </w:t>
        <w:tab/>
        <w:t xml:space="preserve">       подпись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«___» ________________ 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ООО «Катальпа»                                                 __________________  О.А. Катеринич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                             подпись</w:t>
      </w:r>
    </w:p>
    <w:p>
      <w:pPr>
        <w:pStyle w:val="Normal"/>
        <w:ind w:left="4248" w:firstLine="708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«___» ________________ 2021 г.</w:t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ООО «Бонжур»                                                     __________________  Э.В.Бударина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                             подпись</w:t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«___» ________________ 2021 г.</w:t>
      </w:r>
    </w:p>
    <w:p>
      <w:pPr>
        <w:pStyle w:val="Normal"/>
        <w:ind w:left="432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визирования оценочных материалов (оценочных средст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чередной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Региональная стратегия развития »</w:t>
      </w:r>
      <w:r>
        <w:rPr>
          <w:sz w:val="24"/>
          <w:szCs w:val="24"/>
        </w:rPr>
        <w:t xml:space="preserve"> проанализированы и признаны актуальными для ис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__- 20__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Региональная стратегия развития »</w:t>
      </w:r>
      <w:r>
        <w:rPr>
          <w:sz w:val="24"/>
          <w:szCs w:val="24"/>
        </w:rPr>
        <w:t xml:space="preserve"> проанализированы и признаны актуальными для ис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__- 20__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Региональная стратегия развития »</w:t>
      </w:r>
      <w:r>
        <w:rPr>
          <w:sz w:val="24"/>
          <w:szCs w:val="24"/>
        </w:rPr>
        <w:t xml:space="preserve"> проанализированы и признаны актуальными для ис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__- 20__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Региональная стратегия развития »</w:t>
      </w:r>
      <w:r>
        <w:rPr>
          <w:sz w:val="24"/>
          <w:szCs w:val="24"/>
        </w:rPr>
        <w:t xml:space="preserve"> проанализированы и признаны актуальными для ис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__- 20__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01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70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Паспорт оценочных материалов (оценочных средств)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1.1 </w:t>
            </w:r>
            <w:r>
              <w:rPr>
                <w:sz w:val="24"/>
                <w:szCs w:val="28"/>
              </w:rPr>
              <w:t>Перечень компетенций, формируемых дисциплиной (модулем), с указанием этапов их формирования в процессе освоения ОПОП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Style18"/>
              <w:widowControl w:val="false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2 Описание показателей и критериев оценивания компетенций на различных этапах их формирования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описание шкал оцени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</w:tr>
    </w:tbl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Паспорт оценочных материалов (оценочных средств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прилагаются к рабочей программе дисциплины и представляет собой совокупность контрольно-измерительных материалов (типовые задачи (задания), контрольные работы, тесты и др.) и методов их использования, предназначенных для измерения уровня достижения обучающимся установленных результатов об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используются при проведении текущего контроля успеваемости и промежуточной аттестации обучающих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42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компетенций, формируемых дисциплиной, </w:t>
      </w:r>
    </w:p>
    <w:p>
      <w:pPr>
        <w:pStyle w:val="Style17"/>
        <w:spacing w:lineRule="auto" w:line="240" w:before="0" w:after="0"/>
        <w:ind w:left="42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казанием этапов их формирования в процессе освоения ОПОП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компетенций, формируемых в процессе изучения дисциплины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-5: Способен воспринимать межкультурное разнообразие общества в социально-историческом, этическом и философском контекстах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ПК-1.1: Знает клиентоориентированные технологии в сервисной деятельности Конечными результатами освоения дисциплины являются сформированные когнитивные дескрипторы «знать», «уметь», «владеть», расписанные по отдельным компетенциям. Формирование дескрипторов происходит в течение всего семестра по этапам в рамках контактной работы, включающей различные виды занятий и самостоятельной работы, с применением различных форм и методов обучения (табл. 1).</w:t>
      </w:r>
    </w:p>
    <w:p>
      <w:pPr>
        <w:sectPr>
          <w:type w:val="nextPage"/>
          <w:pgSz w:w="11906" w:h="16838"/>
          <w:pgMar w:left="1276" w:right="567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color w:val="000000"/>
          <w:sz w:val="24"/>
          <w:szCs w:val="24"/>
        </w:rPr>
        <w:t>Таблица 1  Формирование компетенций в процессе изучения дисциплины</w:t>
      </w:r>
    </w:p>
    <w:tbl>
      <w:tblPr>
        <w:tblW w:w="156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2"/>
        <w:gridCol w:w="3968"/>
        <w:gridCol w:w="2160"/>
        <w:gridCol w:w="1834"/>
        <w:gridCol w:w="2896"/>
        <w:gridCol w:w="18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91" w:firstLine="7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омпетен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крипторы компетенции</w:t>
            </w:r>
          </w:p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ультаты обучения, показатели достижения результата обучения, которые обучающийся может продемонстриров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учебных занятий, работ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и методы обучения, способствующие формированию и развитию компетен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ые разделы и темы дисциплин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очные материалы (оценочные средства), используемые для оценки уровня сформированности компетен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ивания компетенций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5"/>
            </w:r>
          </w:p>
        </w:tc>
      </w:tr>
      <w:tr>
        <w:trPr>
          <w:trHeight w:val="16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нать характеристики социально-исторического, этического и философского аспектов разнообразия обще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 - 1.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просы  к экзамену, вопросы для устного опроса, практические зад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тветы на  вопросы экзамену;ответы на вопросы для устных опросов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актической работы и ее защита по</w:t>
            </w:r>
            <w:r>
              <w:rPr>
                <w:sz w:val="24"/>
                <w:szCs w:val="24"/>
              </w:rPr>
              <w:t xml:space="preserve"> контрольным вопросам в форме собеседования, подготовка сообщений и докладов к практическим занятиям 1,2.</w:t>
            </w:r>
          </w:p>
        </w:tc>
      </w:tr>
      <w:tr>
        <w:trPr>
          <w:trHeight w:val="11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меть различать проявления межкультурного разнообразия общества в социально-историчеком, этическом и философском контекст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адеть навыками анализа культурного разнообразия общества в социально-историческом, этическом и философском контекст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клиентоориентированные технологии в сервисной деятель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 - 1.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просы  к экзамену, вопросы для устного опроса, практические зад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тветы на  вопросы экзамену;ответы на вопросы для устных опросов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актической работы и ее защита по</w:t>
            </w:r>
            <w:r>
              <w:rPr>
                <w:sz w:val="24"/>
                <w:szCs w:val="24"/>
              </w:rPr>
              <w:t xml:space="preserve"> контрольным вопросам в форме собеседования, подготовка сообщений и докладов к практическим занятиям 1,2.</w:t>
            </w:r>
          </w:p>
        </w:tc>
      </w:tr>
      <w:tr>
        <w:trPr>
          <w:trHeight w:val="11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клиентоориентированные технологии на практик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совершенствования системы клиентских отноше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276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1"/>
          <w:numId w:val="2"/>
        </w:numPr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ценивание результатов обучения по дисциплине осуществляется в соответствии с Положением о текущем контроле и промежуточной аттестации обучающихс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 дисциплине «Региональная стратегия развития » предусмотрены следующие виды контроля: промежуточная аттестация (оценивается уровень и качество подготовки по дисциплине в целом). 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предусматривает оценивание хода освоения дисциплины: теоретических основ и практической части – </w:t>
      </w:r>
      <w:r>
        <w:rPr>
          <w:rFonts w:cs="Times New Roman" w:ascii="Times New Roman" w:hAnsi="Times New Roman"/>
          <w:b/>
          <w:sz w:val="24"/>
          <w:szCs w:val="24"/>
        </w:rPr>
        <w:t>не предусмотрен на заочной форме обу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межуточная аттестация по дисциплине «Региональная стратегия развития сервиса» проводится в форме экзамен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табл. 2 приведено весовое распределение баллов и шкала оценивания по видам контрольных мероприятий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2  Весовое распределение баллов и шкала оценивания по видам контрольных мероприятий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134"/>
        <w:gridCol w:w="1134"/>
        <w:gridCol w:w="1134"/>
        <w:gridCol w:w="1134"/>
        <w:gridCol w:w="1560"/>
        <w:gridCol w:w="1559"/>
      </w:tblGrid>
      <w:tr>
        <w:trPr/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50 баллов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балл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количество баллов по результа-там текущего контроля и промежуточной аттестации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занятия 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и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бораторны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кционны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и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бораторны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0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41 балла – </w:t>
              <w:br/>
              <w:t xml:space="preserve">не зачтен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41 балла – зачте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мма баллов за 1 блок = 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баллов за 2 блок =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8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фактических оценок каждого показателя выставляются следующие баллы (табл.3):</w:t>
      </w:r>
    </w:p>
    <w:p>
      <w:pPr>
        <w:pStyle w:val="Normal"/>
        <w:ind w:right="-428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  <w:t>Таблица 3– Распределение баллов по дисциплине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694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ых работ по дисциплин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баллов</w:t>
            </w:r>
          </w:p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блок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кущий контроль (50 баллов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практических работ в виде проведения исследования, оформления отч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актических работ в форме собеседования по контрольным во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межуточная аттестация (50 баллов)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 в устной форме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баллов по дисциплине 100 баллов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eastAsia="en-US"/>
        </w:rPr>
        <w:t>Экзамен является формой оценки качества освоения обучающимся образовательной</w:t>
      </w:r>
      <w:r>
        <w:rPr>
          <w:sz w:val="24"/>
          <w:szCs w:val="24"/>
          <w:lang w:eastAsia="en-US"/>
        </w:rPr>
        <w:t xml:space="preserve"> программы По результатам экзамена обучающемуся выставляется оценка «отлично», «хорошо», «удовлетворительно» или «неудовлетворительно»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ценка «отлично» выставляется обучающимся, если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набрал по текущему контролю необходимые и достаточные баллы для выставления оценки автоматом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знает и воспроизводит основные положения дисциплины в соответствии с заданием, применяет их для выполнения типового задания в котором очевиден способ решения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продемонстрировал базовые знания, умения и навыки важнейших разделов программы и содержания лекционного курс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 обучающегося не имеется затруднений в использовании научно-понятийного аппарата в терминологии курс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 дополнительные вопросы преподавателя обучающийся дал правильные или частично правильные ответы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ценка «хорошо» выставляется обучающимся, если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знает основные положения дисциплины в соответствии с заданием, применяет их для выполнения типового задания в котором очевиден способ решения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продемонстрировал базовые знания, умения и навыки важнейших разделов программы и содержания лекционного курс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 обучающегося не имеется затруднений в использовании научно-понятийного аппарата в терминологии курса, а если затруднения имеются, то они незначительные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 дополнительные вопросы преподавателя обучающийся дал частично правильные ответы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ценка «удовлетворительно» выставляется обучающимся, если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частично обладает основными положениями дисциплины в соответствии с заданием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продемонстрировал базовые знания, умения и навыки важнейших разделов программы и содержания лекционного курс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 обучающегося имеются затруднения в использовании научно-понятийного аппарата в терминологии курс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 дополнительные вопросы преподавателя обучающийся дал частично правильные ответы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ценка «неудовлетворительно» ставится обучающийся, если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имеет представление о содержании дисциплины, но не знает основные положения (темы, раздела, закона и т.д.), к которому относится задание, не способен выполнить задание с очевидным решением, не ориентируется в практический ситуации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имеются существенные пробелы в знании основного материала по программе курс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 процессе ответа по теоретическому и практическому материалу, содержащемуся в вопросах экзаменационного билета, допущены принципиальные ошибки при изложении материал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имеются систематические пропуски обучающийся лекционных и практических занятий по неуважительным причина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- во время текущего контроля обучающийся набрал недостаточные для допуска к экзамену баллы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овремя не подготовил отчет по лабораторным работам, предусмотренным РПД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петенция(и) или ее часть (и) не сформированы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1.3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Оценивание результатов обучения студентов по дисциплине «Региональная стратегия развития » осуществляется по регламенту текущего контроля и промежуточной аттест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Текущий контроль в семестре проводится с целью обеспечения своевременной обратной связи, для коррекции обучения, активизации самостоятельной работы студентов. Результаты текущего контроля подводятся по шкале балльно - рейтинговой системы, реализуемой в ДГТУ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Текущий контроль осуществляется два раза в семестр по календарному графику учебного процесса в рамках проведения контрольных точек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ы промежуточного контроля знаний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устный опрос (УО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</w:t>
      </w:r>
      <w:r>
        <w:rPr>
          <w:color w:val="000000"/>
          <w:sz w:val="24"/>
          <w:szCs w:val="24"/>
        </w:rPr>
        <w:t>практические задания (ПЗ)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работка конспекта лекций и учебной литературы осуществляется студентами в течение всего семестра, после изучения новой темы. Перечень вопросов для устного опроса определен содержанием темы в РПД и  методическими рекомендациями по изучению дисциплин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Защита практических заданий производится студентом в день их выполнения в соответствии с планом. Преподаватель проверяет правильность выполнения практического задания студентом, контролирует знание студентом пройденного материала с помощью контрольных вопросов или тестир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ценка компетентности осуществляется следующим образом: в процессе защиты выявляется компетентность в соответствии с практическим заданием, затем преподавателем дается комплексная оценка деятельности студент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ысокую  оценку  получают  студенты,  которые  при  подготовке  материала  для самостоятельной работы сумели самостоятельно составить логический план к теме и реализовать его, собрать достаточный фактический материал, показать связь рассматриваемой темы с современными проблемами науки и общества, со специальностью студента и каков авторский вклад в систематизацию, структурирование материал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ценка качества подготовки на основании выполненных заданий ведется преподавателям (с обсуждением результатов), баллы начисляются в зависимости от сложности зад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Итоговый контроль освоения умения и усвоенных знаний дисциплины «Региональная стратегия развития » осуществляется  в процессе промежуточной аттестации на экзамене. Условием допуска к экзамену является положительная текущая аттестация по всем практическим работам учебной дисциплины, ключевым теоретическим вопросам дисциплины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актической работой предусмотрены краткие ответы на контрольные вопросы в письменном виде, которые могут быть по решению преподавателя использованы в ходе собеседования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 Задания для оценивания результатов обучения в виде знаний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 для устного опроса (доклада, сообщения)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1.</w:t>
      </w:r>
      <w:r>
        <w:rPr/>
        <w:t xml:space="preserve"> </w:t>
      </w:r>
      <w:r>
        <w:rPr>
          <w:color w:val="000000"/>
          <w:sz w:val="24"/>
          <w:szCs w:val="19"/>
          <w:lang w:eastAsia="en-US"/>
        </w:rPr>
        <w:t xml:space="preserve">Принципы классификации школ стратегий 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2. Структурная теория трех стадий развития спроса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3. Товарная стратегия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4. Стратегия, стратегические решение и стратегический потенциал</w:t>
      </w:r>
    </w:p>
    <w:p>
      <w:pPr>
        <w:pStyle w:val="Normal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5. Стратегии развития индустрии сервиса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6. Концепции прескриптивных школ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7. Концепции смешанных школ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8. Стратегия снижения производственных издержек</w:t>
      </w:r>
    </w:p>
    <w:p>
      <w:pPr>
        <w:pStyle w:val="Normal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 xml:space="preserve">9. Классификационная модель экономической 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 xml:space="preserve">10. Особенности применения количественной теории стратегических изменений 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11. Методика формирования и выбора вариантов стратегии предприятия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12. Принципы оптимизации экономической стратегии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13. Стратегии достижения экономической прибыли предприятия</w:t>
      </w:r>
    </w:p>
    <w:p>
      <w:pPr>
        <w:pStyle w:val="Normal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14. Место и роль экономической стратегии в управлении предприятием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 xml:space="preserve">15. Концепции дискриптивных школ 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ивания устного опроса (доклада, сообщен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оценка – 5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баллов - ставится, если студент: полно и аргументировано отвечает по содержанию вопроса; обнаруживает понимание материала, может обосновать свои суждения, применить знания на практике, привести необходимые примеры; излагает материал последовательно и правильно, с соблюдением исторической и хронологической последова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балла - ставится, если студент дает ответ, удовлетворяющий тем же требованиям, но допускает 1-2 ошибки, которые сам же исправля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балла - ставится, если студент обнаруживает знание и понимание основных положений данного задания, но излагает материал неполно и допускает неточности в определении понятий или формулировке правил; не умеет достаточно глубоко и доказательно обосновать свои суждения и привести свои примеры;  излагает материал непоследовательно и допускает ошиб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2 балла - ставится, если студент обнаруживает незнание ответа на соответствующее задание, допускает ошибки в формулировке определений и правил, искажающие их смысл, беспорядочно и неуверенно излагает материал.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Вопросы  к экзамену по дисциплине «Региональная стратегия развития сервиса»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1.Стратегии развития индустрии сервиса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2. Структурная теория трех стадий развития спроса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3. Особенности применения количественной теории стратегических изменений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4. Стратегия, стратегические решение и стратегический потенциал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5. Принципы классификации школ стратегий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6. Концепции прескриптивных школ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7. Концепции смешанных школ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8. Концепции дискриптивных школ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9. Место и роль экономической стратегии в управлении предприятием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10. Классификационная модель экономической стратегии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11. Методика формирования и выбора вариантов стратегии предприятия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12. Принципы оптимизации экономической стратегии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13. Стратегии достижения экономической прибыли предприятия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14. Товарная стратегия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15. Стратегия снижения производственных издержек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16. Стратегия ценообразования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17. Стратегия взаимодействия с рынками производственных ресурсов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18. Стратегия мотивации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19. Стратегия финансового оздоровления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20. Стратегии увеличения рыночной доли предприятия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21. Стратегия конкуренции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22. Стратегия повышения качества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23. Инновационная стратегия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24. Стратегия усиления позиции на рынке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25. Стратегия глобализации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26. Стратегии увеличения стоимости/ценности компании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27. Инвестиционная стратегия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28. Стратегия экономического роста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29. Стратегия бизнес-реинжиниринга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30. Стратегия максимизации стоимости предприятия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31. Методики оценки стоимости предприятия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32. Стоимостный подход в оценочной деятельности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33. Методы оценки стоимости предприятий сервиса</w:t>
      </w:r>
    </w:p>
    <w:p>
      <w:pPr>
        <w:pStyle w:val="Normal"/>
        <w:jc w:val="both"/>
        <w:rPr>
          <w:sz w:val="36"/>
          <w:szCs w:val="24"/>
          <w:lang w:eastAsia="en-US"/>
        </w:rPr>
      </w:pPr>
      <w:r>
        <w:rPr>
          <w:color w:val="000000"/>
          <w:sz w:val="24"/>
          <w:szCs w:val="19"/>
          <w:lang w:eastAsia="en-US"/>
        </w:rPr>
        <w:t>34. Методика определения эффекта от реализации экономической стратегии развития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уктура оценочных материалов (оценочных средств), позволяющих оценить уровень компетенций, сформированный у обучающихся при изучении дисциплины «Региональная стратегия развития » приведен в таблице 4.</w:t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4 - Оценочные материалы (оценочные средства) по дисциплине</w:t>
      </w:r>
    </w:p>
    <w:p>
      <w:pPr>
        <w:pStyle w:val="Normal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Региональная стратегия развития »</w:t>
      </w:r>
    </w:p>
    <w:tbl>
      <w:tblPr>
        <w:tblW w:w="15058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57"/>
        <w:gridCol w:w="1242"/>
        <w:gridCol w:w="1278"/>
        <w:gridCol w:w="2303"/>
        <w:gridCol w:w="1260"/>
        <w:gridCol w:w="1297"/>
        <w:gridCol w:w="1800"/>
        <w:gridCol w:w="1401"/>
        <w:gridCol w:w="1440"/>
      </w:tblGrid>
      <w:tr>
        <w:trPr>
          <w:tblHeader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blHeader w:val="true"/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</w:tr>
      <w:tr>
        <w:trPr>
          <w:trHeight w:val="2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ть характеристики социально-исторического, этического и философского аспектов разнообразия об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ы к экзамену 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-34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личать проявления межкультурного разнообразия общества в социально-историчеком, этическом и философском контекс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к УО, 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анализа культурного разнообразия общества в социально-историческом, этическом и философском контекст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усмот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ы к экзамену 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-34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9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 1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ть клиентоориентированные технологии в сервисной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ы к экзамену </w:t>
            </w:r>
          </w:p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-34</w:t>
            </w:r>
          </w:p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клиентоориентированные технологии на прак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к УО, 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совершенствования системы клиентских отнош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усмот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ы к экзамену </w:t>
            </w:r>
          </w:p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-34</w:t>
            </w:r>
          </w:p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мечание</w:t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 берется из РПД</w:t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* сдача лабораторных работ, защита курсового проекта, РГР и т.д.</w:t>
      </w:r>
    </w:p>
    <w:sectPr>
      <w:footnotePr>
        <w:numFmt w:val="decimal"/>
      </w:footnotePr>
      <w:type w:val="nextPage"/>
      <w:pgSz w:orient="landscape" w:w="16838" w:h="11906"/>
      <w:pgMar w:left="1276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кционные занятия, практические занятия, лабораторные занятия, самостоятельная работ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активные и интерактивные методы обучения (например, интерактивная лекция, работа в малых группах, методы мозгового штурма, решение творческих задач, работа в группах, проектные методы обучения, ролевые игры, тренинги, анализ ситуаций и имитационных моделей и др.), способствующие развитию у обучающихся навыков командной работы, межличностной коммуникации, принятия решений, лидерских качеств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номера тем в соответствии с рабочей программой дисциплины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выбрать критерий оценивания компетенции: посещаемость занятий; подготовка к практическим занятиям; подготовка к лабораторным занятиям; ответы на вопросы преподавателя в рамках занятия; подготовка докладов, эссе, рефератов; умение отвечать на вопросы по теме лабораторных работ, познавательная активность на занятиях, качество подготовки рефератов и презентацией по разделам дисциплины, контрольные работы, экзамены, умение делать выводы и др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ид занятий по дисциплине (лекционные, практические, лабораторные) определяется учебным планом. Количество столбцов таблицы корректируется в зависимости от видов занятий, предусмотренных учебным планом. </w:t>
      </w:r>
    </w:p>
    <w:p>
      <w:pPr>
        <w:pStyle w:val="Footnote"/>
        <w:jc w:val="both"/>
        <w:rPr/>
      </w:pPr>
      <w:r>
        <w:rPr/>
        <w:t>Распределение баллов по блокам, по каждому виду занятий в рамках дисциплины определяет преподаватель. Распределение баллов по дисциплине утверждается протоколом заседания кафедры.</w:t>
      </w:r>
    </w:p>
    <w:p>
      <w:pPr>
        <w:pStyle w:val="Footnote"/>
        <w:jc w:val="both"/>
        <w:rPr/>
      </w:pPr>
      <w:r>
        <w:rPr/>
        <w:t xml:space="preserve">По заочной форме обучения мероприятия текущего контроля не предусмотрены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12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9:00:00Z</dcterms:created>
  <dc:creator>Пользователь Windows</dc:creator>
  <dc:description/>
  <cp:keywords/>
  <dc:language>en-US</dc:language>
  <cp:lastModifiedBy>Преподаватель</cp:lastModifiedBy>
  <cp:lastPrinted>2018-09-17T08:19:00Z</cp:lastPrinted>
  <dcterms:modified xsi:type="dcterms:W3CDTF">2022-03-17T07:35:00Z</dcterms:modified>
  <cp:revision>33</cp:revision>
  <dc:subject/>
  <dc:title/>
</cp:coreProperties>
</file>